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асуков Владимир Васи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ысшая матема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.ф.-м.н., 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64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lav_9@list.ru</w:t>
              </w:r>
            </w:hyperlink>
            <w:r>
              <w:rPr>
                <w:rStyle w:val="Bmessageheadname"/>
              </w:rPr>
              <w:t xml:space="preserve">, </w:t>
            </w:r>
            <w:hyperlink r:id="rId3">
              <w:r>
                <w:rPr>
                  <w:rStyle w:val="InternetLink"/>
                </w:rPr>
                <w:t>lasukov@tpu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sz w:val="20"/>
                <w:szCs w:val="20"/>
                <w:lang w:eastAsia="en-US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1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sz w:val="20"/>
                <w:szCs w:val="20"/>
                <w:lang w:eastAsia="en-US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2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sz w:val="20"/>
                <w:szCs w:val="20"/>
                <w:lang w:eastAsia="en-US"/>
              </w:rPr>
              <w:t>бакалавриат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Количество лиц, защитивших </w:t>
            </w:r>
            <w:r>
              <w:rPr>
                <w:bCs/>
              </w:rPr>
              <w:t>диссертацию под руководством соискател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417"/>
        <w:gridCol w:w="12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Математика 1.1, </w:t>
            </w:r>
            <w:r>
              <w:rPr>
                <w:lang w:val="en-US"/>
              </w:rPr>
              <w:t>108/</w:t>
            </w:r>
            <w:r>
              <w:rPr/>
              <w:t>2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Математика 3.2</w:t>
            </w:r>
            <w:r>
              <w:rPr>
                <w:lang w:val="en-US"/>
              </w:rPr>
              <w:t>,  86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tud.lms.tpu.ru/course/view.php?id=57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tud.lms.tpu.ru/course/view.php?id=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ind w:right="282" w:hanging="0"/>
        <w:jc w:val="both"/>
        <w:rPr/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843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матика 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атематика 1.6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ro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83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Б5П / 2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матика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матика 1.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5">
              <w:r>
                <w:rPr>
                  <w:rStyle w:val="InternetLink"/>
                </w:rPr>
                <w:t>http://stud.lms.tpu.ru/course/view.php?id=571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567"/>
              <w:jc w:val="both"/>
              <w:rPr/>
            </w:pPr>
            <w:r>
              <w:rPr/>
              <w:t>1Г51, 3Н51, 4Б5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матика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атематика 2.2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ro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5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Г51, 3Н51, 4Б51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матика 1.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/SHARED/l/LASUKOV/um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матика 2.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l/LASUKOV/umkd/math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hyperlink r:id="rId7">
        <w:r>
          <w:rPr>
            <w:rStyle w:val="InternetLink"/>
          </w:rPr>
          <w:t>http://portal.tpu.ru:7777/SHARED/l/LASUKOV</w:t>
        </w:r>
      </w:hyperlink>
      <w:r>
        <w:rPr/>
        <w:t xml:space="preserve"> 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hyperlink r:id="rId8" w:tgtFrame="_self">
        <w:r>
          <w:rPr>
            <w:rStyle w:val="InternetLink"/>
            <w:rFonts w:cs="Tahoma" w:ascii="Tahoma" w:hAnsi="Tahoma"/>
            <w:b/>
            <w:bCs/>
            <w:color w:val="333333"/>
            <w:sz w:val="17"/>
            <w:szCs w:val="17"/>
          </w:rPr>
          <w:t>Вычислительная математика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9" w:tgtFrame="_self">
        <w:r>
          <w:rPr>
            <w:rStyle w:val="InternetLink"/>
            <w:rFonts w:cs="Tahoma" w:ascii="Tahoma" w:hAnsi="Tahoma"/>
            <w:b/>
            <w:bCs/>
            <w:color w:val="333333"/>
            <w:sz w:val="17"/>
            <w:szCs w:val="17"/>
          </w:rPr>
          <w:t>Математическая статистика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0" w:tgtFrame="_self">
        <w:r>
          <w:rPr>
            <w:rStyle w:val="InternetLink"/>
            <w:rFonts w:cs="Tahoma" w:ascii="Tahoma" w:hAnsi="Tahoma"/>
            <w:b/>
            <w:bCs/>
            <w:color w:val="333333"/>
            <w:sz w:val="17"/>
            <w:szCs w:val="17"/>
          </w:rPr>
          <w:t>Теория вероятностей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1" w:tgtFrame="_self">
        <w:r>
          <w:rPr>
            <w:rStyle w:val="InternetLink"/>
            <w:rFonts w:cs="Tahoma" w:ascii="Tahoma" w:hAnsi="Tahoma"/>
            <w:b/>
            <w:bCs/>
            <w:color w:val="333333"/>
            <w:sz w:val="17"/>
            <w:szCs w:val="17"/>
          </w:rPr>
          <w:t>Лабораторные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r>
        <w:rPr/>
        <w:t xml:space="preserve"> _</w:t>
      </w:r>
      <w:hyperlink r:id="rId12" w:tgtFrame="_self">
        <w:r>
          <w:rPr>
            <w:rStyle w:val="InternetLink"/>
            <w:rFonts w:cs="Tahoma" w:ascii="Tahoma" w:hAnsi="Tahoma"/>
            <w:b/>
            <w:bCs/>
            <w:color w:val="333333"/>
            <w:sz w:val="17"/>
            <w:szCs w:val="17"/>
          </w:rPr>
          <w:t xml:space="preserve">Академический календарь. 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4"/>
        <w:gridCol w:w="1893"/>
        <w:gridCol w:w="3119"/>
      </w:tblGrid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ькин Е.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ussian Physics Journal, Vol. 58, No. 3, July,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0.1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лькин Е.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еждународная конференция студентов, аспирантов и молодых ученых «Наука и образование» , 20-24 апреля, 2015, Т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орцов М.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сероссийская конференция «Ресурсоэффективным технологиям – энергию и энтузиазм молодых», 22-24 апреля 2015, НИ Т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0. </w:t>
      </w:r>
      <w:r>
        <w:rPr/>
        <w:t>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1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2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3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уков В. В. , Данилюк Е. Ю. , Илькин Е. Е. Принцип Маха в атомной формулировке и потенциальный классический вакуум // Известия вузов. Физика. - 2014 - Т. 57 - №. 6. - C. 70-80 [691708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уков В. В. , Рожкова С. В. , Абдрашитова (Смоляр) М. О. , Илькин Е. Е. , Новоселов В. В. Математическая модель информационного фактора эволюции первоатомов Леметра-Фридмана в сверхпространстве-времени // Известия вузов. Физика. - 2015 - Т. 58 - №. 9. - C. 54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уков В. В. , Илькин Е. Е. , Новоселов В. В. Дираковская квантовая геометродинамика // Известия вузов. Физика. - 2015 - Т. 58 - №. 3. - C. 126-132 [535405-20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уков В. В. , Ласукова Т. В. , Ласукова О. В. , Новоселов В. В. Диффузионно-шредингеровская квантовая механика // Известия вузов. Физика. - 2014 - Т. 57 - №. 4. - C. 61-67 [604106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уков В. В. Математическая модель движущей силы ноосферы // Известия вузов. Физика. - 2014 - Т. 57 - №. 11/2. - C. 379-385 [1159211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уков В. В. , Ласукова Т. В. Нелинейная диффузия биологических систем // Известия вузов. Физика. - 2014 - Т. 57 - №. 1. - C. 3-6 [573806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sukov V. V. , Rozhkova S. V. , Abdrashitova M. O. , Ilkin E. E. , Novoselov V. V. Mathematical Model of the Information Factor of the Evolution of the Lemaitre–Friedmann Primordial Atoms in Superspace-Time // Russian Physics Journal. - 2016 - Vol. 58 - №. 9. - p. 1265-1270 [100902-2016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sukov V. V. , Ilkin E. E. , Novoselov V. V. Dirac quantum geometrodynamics // Russian Physics Journal. - 2015 - Vol. 58 - №. </w:t>
            </w:r>
            <w:r>
              <w:rPr>
                <w:sz w:val="16"/>
                <w:szCs w:val="16"/>
              </w:rPr>
              <w:t>3. - p. 423-430 [851809-20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sukov V. V. , Moldovanova E. A. , Ilkin E. E. , Novoselov V. V. , Rozhkova S. V. , Rozhkova O. V. Steepest Descent Trajectories on Isosurfaces of the Scalar Field and of Fluctuations of the Scalar Curvature // Russian Physics Journal. - 2015 - Vol. 58 - №. </w:t>
            </w:r>
            <w:r>
              <w:rPr>
                <w:sz w:val="16"/>
                <w:szCs w:val="16"/>
              </w:rPr>
              <w:t>1. - p. 7-16 [510805-201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sukov V. V. , Danilyuk E. Y. , Ilkin E. E. Mach's principle in the atomic formulation and the classical potential vacuum // Russian Physics Journal. - 2014 - Vol. 57 - №. </w:t>
            </w:r>
            <w:r>
              <w:rPr>
                <w:sz w:val="16"/>
                <w:szCs w:val="16"/>
              </w:rPr>
              <w:t>6. - p. 783-794 [1275512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sukov V. V. , Lasukova T. V. , Lasukova O. V. , Novoselov V. V. Diffusion-Schrodinger Quantum Mechanics // Russian Physics Journal. - 2014 - Vol. 57 - №. </w:t>
            </w:r>
            <w:r>
              <w:rPr>
                <w:sz w:val="16"/>
                <w:szCs w:val="16"/>
              </w:rPr>
              <w:t>4. - p. 490-497 [691108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sukov V. V. The nonlinear diffusion of a planckian in superspace-time // Russian Physics Journal. - 2014 - Vol. 56 - №. </w:t>
            </w:r>
            <w:r>
              <w:rPr>
                <w:sz w:val="16"/>
                <w:szCs w:val="16"/>
              </w:rPr>
              <w:t>9. - p. 1076-1082 [64701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sukov V. V. , Lasukova T. V. Nonlinear Diffusion of Biological Systems // Russian Physics Journal. - 2014 - Vol. 57 - №. </w:t>
            </w:r>
            <w:r>
              <w:rPr>
                <w:sz w:val="16"/>
                <w:szCs w:val="16"/>
              </w:rPr>
              <w:t>1. - p. 1-5 [573706-201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sukov V. V.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The Newton primordial atom in superspace-time</w:t>
              </w:r>
            </w:hyperlink>
            <w:r>
              <w:rPr>
                <w:rStyle w:val="Doctitle"/>
                <w:sz w:val="16"/>
                <w:szCs w:val="16"/>
                <w:lang w:val="en-US"/>
              </w:rPr>
              <w:t xml:space="preserve">. //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International Journal of Geometric Methods in Modern Physics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ctitl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2016 - Vol. 13(2)  - p. 165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5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6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Совершенствование педагогических компетенций и повышение квалификации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, 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4 году по программе “Освоение статистического метода Монте-Карло” в Национальном исследовательском Томском государственном университете, лаборатория ЭДИП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, 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5 году по программе “Освоение методов Зейделя и Рунге-Кутта 4 порядка” в Национальном исследовательском Томском политехническом университете, лаборатория ЭДИП,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9. </w:t>
      </w:r>
      <w:r>
        <w:rPr/>
        <w:t>Получение почетных званий правительственных наград, премий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удный знак: «Почетный работник высшего профессионального образования Российской Федерации» 17.01.2007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 xml:space="preserve">20. </w:t>
      </w:r>
      <w:r>
        <w:rPr/>
        <w:t xml:space="preserve">Присвоение ученого звания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 w:before="240" w:after="0"/>
        <w:jc w:val="both"/>
        <w:rPr/>
      </w:pPr>
      <w:r>
        <w:rPr>
          <w:b/>
        </w:rPr>
        <w:t>21</w:t>
      </w:r>
      <w:r>
        <w:rPr/>
        <w:t>. Выполнение эффективного контракт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личество показателе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по долж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полнено показ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% результа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/>
      </w:pPr>
      <w:r>
        <w:rPr>
          <w:b/>
          <w:bCs/>
        </w:rPr>
        <w:t>22</w:t>
      </w:r>
      <w:r>
        <w:rPr>
          <w:bCs/>
        </w:rPr>
        <w:t>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u w:val="single"/>
        </w:rPr>
        <w:t xml:space="preserve">Индекс цитируемости </w:t>
      </w:r>
      <w:r>
        <w:rPr>
          <w:b/>
          <w:u w:val="single"/>
        </w:rPr>
        <w:t xml:space="preserve">Хирша в </w:t>
      </w:r>
      <w:r>
        <w:rPr>
          <w:b/>
          <w:u w:val="single"/>
          <w:lang w:val="en-US"/>
        </w:rPr>
        <w:t>Scopus</w:t>
      </w:r>
      <w:r>
        <w:rPr>
          <w:u w:val="single"/>
        </w:rPr>
        <w:t xml:space="preserve"> научных работ Ласукова В.В. равен </w:t>
      </w:r>
      <w:r>
        <w:rPr>
          <w:b/>
          <w:u w:val="single"/>
        </w:rPr>
        <w:t>13</w:t>
      </w:r>
      <w:r>
        <w:rPr>
          <w:u w:val="single"/>
        </w:rPr>
        <w:t>. Выполнено 10 критериев результативности из 10 выбранных в Индивидуальном плане за 2014-2015 год</w:t>
      </w:r>
      <w:r>
        <w:rPr>
          <w:b/>
          <w:u w:val="single"/>
        </w:rPr>
        <w:t xml:space="preserve">. </w:t>
      </w:r>
      <w:r>
        <w:rPr>
          <w:u w:val="single"/>
        </w:rPr>
        <w:t>Перевыполнил план по 7 пунктам из 10. Ответственен по кафедре высшей математики за научную работу. Безотказен при любых поручениях со стороны зав. кафедрой.</w:t>
      </w:r>
    </w:p>
    <w:p>
      <w:pPr>
        <w:pStyle w:val="Normal"/>
        <w:autoSpaceDE w:val="false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 xml:space="preserve">Директор института </w:t>
        <w:tab/>
        <w:tab/>
        <w:tab/>
        <w:tab/>
        <w:t xml:space="preserve">                Долматов О.Ю.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  <w:t>Заведующий кафедрой</w:t>
        <w:tab/>
        <w:tab/>
        <w:tab/>
        <w:tab/>
        <w:tab/>
        <w:t xml:space="preserve">      Имас О.Н.</w:t>
      </w:r>
    </w:p>
    <w:p>
      <w:pPr>
        <w:pStyle w:val="Normal"/>
        <w:autoSpaceDE w:val="false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</w:rPr>
        <w:t>Соискатель</w:t>
        <w:tab/>
        <w:tab/>
        <w:tab/>
        <w:tab/>
        <w:tab/>
        <w:tab/>
        <w:tab/>
        <w:t xml:space="preserve">  Ласуков В.В.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1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2">
    <w:name w:val=" Знак Знак12"/>
    <w:qFormat/>
    <w:rPr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Doctitle">
    <w:name w:val="doctitl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_9@list.ru" TargetMode="External"/><Relationship Id="rId3" Type="http://schemas.openxmlformats.org/officeDocument/2006/relationships/hyperlink" Target="mailto:lasukov@tpu.ru" TargetMode="External"/><Relationship Id="rId4" Type="http://schemas.openxmlformats.org/officeDocument/2006/relationships/hyperlink" Target="http://stud.lms.tpu.ru/enrol/index.php?id=837" TargetMode="External"/><Relationship Id="rId5" Type="http://schemas.openxmlformats.org/officeDocument/2006/relationships/hyperlink" Target="http://stud.lms.tpu.ru/course/view.php?id=571" TargetMode="External"/><Relationship Id="rId6" Type="http://schemas.openxmlformats.org/officeDocument/2006/relationships/hyperlink" Target="http://stud.lms.tpu.ru/enrol/index.php?id=550" TargetMode="External"/><Relationship Id="rId7" Type="http://schemas.openxmlformats.org/officeDocument/2006/relationships/hyperlink" Target="http://portal.tpu.ru:7777/SHARED/l/LASUKOV" TargetMode="External"/><Relationship Id="rId8" Type="http://schemas.openxmlformats.org/officeDocument/2006/relationships/hyperlink" Target="http://portal.tpu.ru/SHARED/l/LASUKOV/vm" TargetMode="External"/><Relationship Id="rId9" Type="http://schemas.openxmlformats.org/officeDocument/2006/relationships/hyperlink" Target="http://portal.tpu.ru/SHARED/l/LASUKOV/ms" TargetMode="External"/><Relationship Id="rId10" Type="http://schemas.openxmlformats.org/officeDocument/2006/relationships/hyperlink" Target="http://portal.tpu.ru/SHARED/l/LASUKOV/tv" TargetMode="External"/><Relationship Id="rId11" Type="http://schemas.openxmlformats.org/officeDocument/2006/relationships/hyperlink" Target="http://portal.tpu.ru/SHARED/l/LASUKOV/page_7" TargetMode="External"/><Relationship Id="rId12" Type="http://schemas.openxmlformats.org/officeDocument/2006/relationships/hyperlink" Target="http://portal.tpu.ru/SHARED/l/LASUKOV/page_8" TargetMode="External"/><Relationship Id="rId13" Type="http://schemas.openxmlformats.org/officeDocument/2006/relationships/hyperlink" Target="http://www.scopus.com/record/display.uri?eid=2-s2.0-84956790290&amp;origin=resultslist&amp;sort=plf-f&amp;src=s&amp;sid=17AD71AFECAEF822AF20CF8F827EFCBB.euC1gMODexYlPkQec4u1Q%3A30&amp;sot=autdocs&amp;sdt=autdocs&amp;sl=18&amp;s=AU-ID(10144791300)&amp;relpos=0&amp;citeCnt=0&amp;searchTerm=" TargetMode="External"/><Relationship Id="rId14" Type="http://schemas.openxmlformats.org/officeDocument/2006/relationships/hyperlink" Target="http://www.scopus.com/source/sourceInfo.uri?sourceId=4700152702&amp;origin=resultslis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8:00Z</dcterms:created>
  <dc:creator>alleksey</dc:creator>
  <dc:description/>
  <cp:keywords/>
  <dc:language>en-US</dc:language>
  <cp:lastModifiedBy>Женя</cp:lastModifiedBy>
  <cp:lastPrinted>2016-02-10T18:51:00Z</cp:lastPrinted>
  <dcterms:modified xsi:type="dcterms:W3CDTF">2016-03-02T10:07:00Z</dcterms:modified>
  <cp:revision>18</cp:revision>
  <dc:subject/>
  <dc:title>ФЕДЕРАЛЬНОЕ АГЕНТСТВО ПО ОБРАЗОВАНИЮ</dc:title>
</cp:coreProperties>
</file>